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eastAsia="Century Schoolbook" w:cs="Century Schoolbook"/>
          <w:sz w:val="48"/>
          <w:szCs w:val="48"/>
        </w:rPr>
      </w:pPr>
      <w:r>
        <w:rPr>
          <w:rFonts w:eastAsia="Arial" w:cs="Arial" w:ascii="Arial" w:hAnsi="Arial"/>
          <w:sz w:val="48"/>
          <w:szCs w:val="48"/>
        </w:rPr>
        <w:t>James Watt</w:t>
      </w:r>
    </w:p>
    <w:p>
      <w:pPr>
        <w:pStyle w:val="Normal"/>
        <w:rPr/>
      </w:pPr>
      <w:r>
        <w:rPr/>
        <w:t>J</w:t>
      </w:r>
      <w:r>
        <w:rPr>
          <w:rFonts w:eastAsia="Century Schoolbook" w:cs="Century Schoolbook" w:ascii="Century Schoolbook" w:hAnsi="Century Schoolbook"/>
          <w:sz w:val="24"/>
          <w:szCs w:val="24"/>
        </w:rPr>
        <w:t>ames Watt Levde mellan 1736 och 1819. Han föddes i Greenock, som ligger utanför Glasgow i Skottland. Hans far var instrumentmakare som tillverkade och reparerade navigationsinstrument. är han var 19 åkte Watt till London för att arbeta som instrumentmakarlärling, men av någon anledning återvände han innan  hans utbildning var färdig. Han tänkte då etablera sig som instrumentmakare i Glasgow, men skrået vägrade att ge honom det tillstånd som krävdes. Lyckligtvis lyckades han få en anställning på universitetet som matematisk instrumentmakare, och på så sätt fick han också tillgång till en verksta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På detta sätt kom han i kontakt med den akademiska värden, och lärde känna många olika vetenskapsmän. Bland dessa fanns Joseph Black, en framstående kemist och medicin professor som intresserade sig för värmelära och gjort några viktiga upptäckter på det området. På detta sätt började den tilltänkta instrumentmakaren att istället fundera på sätt att förbättra ångmaskin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Ångmaskiner användes på den tiden till att pumpa upp vatten ur gruvor. De ersatte det tidigare systemet, som byggde på hästdrivna pumpar. Den första ångmaskinen konstruerades av den franska fysikern Denis Papin, men den som allmänt användes på 1700-talet var uppfunnen av engelsmannen Tomas Newcomen. En ångmaskin fungerar genom att hetta upp vatten tills det förångas. Sedan fyller man en kolv med vattenångan. När man sedan kyler ångan skapas ett undertryck i kolven, och lufttrycket utanför pressar ihop den. På det sättet får man en dragande kraft. För att fylla kolven igen så måste man dra ut den, eftersom ångtrycket inte är tillräckligt starkt för att pressa ut den. Men i gruvpumpar var detta inget problem eftersom de var drivna just av en fram och tillbakagående rörelse, och kunde åstadkommas med hjälp av lämpligt arrangerade tyngd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Trots att den avsevärt förbättrats av den engelske ingenjören John Smeaton (vilket hade motarbetats av bönder som såg den som en konkurrent om deras arbete vid gruvorna), hade Newcomens ångmaskin en förhållandevis låg verkningsgrad, vilket begränsade dess användning. I själva verket hade de flesta gruvor kvar sina hästdrivna pumpar. James Watt gjorde några tappra försök att förändra detta under åren 1761-62, utan några större resultat. När han emellertid 1764 fick in en ångmaskin för reparation påbörjade han en grundlig undersökning av ångans egenskaper, som dittills varit i det närmaste okända. Han kom fram till att två saker hade betydelse för ångmaskinens verkningsgrad: för det första skulle den kondenserande ångan hållas så kall som möjligt för att skapa ett så kraftigt undertryck som möjligt, och för det andra skulle cylindern ångan släpptes in i vara så het som möjlig. Uppenbarligen en problematisk kombination.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År 1765 fann han en lösning: om man kondenserade ångan i ett kärl utanför själva maskinen kunde båda kraven tillgodoses eftersom kondenseringskärlet och cylindern kunde kylas respektive värmas separat. Han på började genast arbetet med att konstruera en sådan maskin och införde därvid även några andra förbättringar. Resultatet blev en verkningsgrad som på den tiden var revolutionerande: fyra gånger bättre än Newcomens maskin. Detta patenterade han givetvis. Nu kunde han med sitt goda anseende ta sig an ett stort antal beställningar. Han kunde även grunda en ångmaskinsfabrik, Boulton &amp; Watt, som fram till år 1800 tillverkade 496 ångmaskin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Watt var en av pionjärerna när det gällde att skilja mellan arbete och effekt. Han införde enheten HorsePower (H.P.) för effekt. En engelsk H.P. motsvarar 745,5 W. Genom en felöversättning av det engelska ordet ”Power” kom enheten på svenska att kallas hästkraft, trots att det inte är fråga om någon kraft. Den svenska hästkraften var ett metriskt mått, lika med 75 kpM per sekund (735,75 W). För att hedra Watt har SI-enheten för effekt uppkallats efter honom.</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Källa:</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Om Mått och Män, Sten von Friesen, utgiven 1987 av Bra Bok.</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Century Schoolbook">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sv-SE" w:eastAsia="zh-CN" w:bidi="hi-IN"/>
    </w:rPr>
  </w:style>
  <w:style w:type="character" w:styleId="Standardstycketeckensnitt">
    <w:name w:val="Standardstycketeckensnitt"/>
    <w:qFormat/>
    <w:rPr/>
  </w:style>
  <w:style w:type="character" w:styleId="WW8Dropcap0">
    <w:name w:val="WW8Dropcap0"/>
    <w:qFormat/>
    <w:rPr>
      <w:rFonts w:ascii="Century Schoolbook" w:hAnsi="Century Schoolbook" w:eastAsia="Century Schoolbook" w:cs="Century Schoolbook"/>
      <w:sz w:val="102"/>
      <w:szCs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20:56:00Z</dcterms:created>
  <dc:creator>Vilhelm Sjöberg</dc:creator>
  <dc:description/>
  <dc:language>en-US</dc:language>
  <cp:lastModifiedBy>Bengt Ullberg</cp:lastModifiedBy>
  <dcterms:modified xsi:type="dcterms:W3CDTF">1997-03-17T20:56:00Z</dcterms:modified>
  <cp:revision>2</cp:revision>
  <dc:subject/>
  <dc:title>James Watt</dc:title>
</cp:coreProperties>
</file>